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28575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4pt;margin-top:-18pt;width:224.95pt;height:8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171450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5ed53"/>
                            </a:gs>
                            <a:gs pos="100000">
                              <a:srgbClr val="706d2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ed53" stroked="f" o:allowincell="f" style="position:absolute;margin-left:198pt;margin-top:-9pt;width:134.95pt;height:8.95pt;mso-wrap-style:none;v-text-anchor:middle">
                <v:fill o:detectmouseclick="t" color2="#706d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171450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5ed53"/>
                            </a:gs>
                            <a:gs pos="100000">
                              <a:srgbClr val="706d2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ed53" stroked="f" o:allowincell="f" style="position:absolute;margin-left:351pt;margin-top:-9pt;width:134.95pt;height:8.95pt;mso-wrap-style:none;v-text-anchor:middle">
                <v:fill o:detectmouseclick="t" color2="#706d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6858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5ed53"/>
                            </a:gs>
                            <a:gs pos="100000">
                              <a:srgbClr val="706d2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ed53" stroked="f" o:allowincell="f" style="position:absolute;margin-left:252pt;margin-top:-27pt;width:53.95pt;height:8.95pt;mso-wrap-style:none;v-text-anchor:middle">
                <v:fill o:detectmouseclick="t" color2="#706d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685800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5ed53"/>
                            </a:gs>
                            <a:gs pos="100000">
                              <a:srgbClr val="706d2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ed53" stroked="f" o:allowincell="f" style="position:absolute;margin-left:378pt;margin-top:-27pt;width:53.95pt;height:8.95pt;mso-wrap-style:none;v-text-anchor:middle">
                <v:fill o:detectmouseclick="t" color2="#706d2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04900</wp:posOffset>
            </wp:positionH>
            <wp:positionV relativeFrom="paragraph">
              <wp:posOffset>-767715</wp:posOffset>
            </wp:positionV>
            <wp:extent cx="2305050" cy="1329690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914900" cy="8801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80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Yvonne McCalla Foundation, Inc.</w:t>
                              <w:br/>
                              <w:t>Nursing Scholarship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Dear Applicant: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The Yvonne McCalla Foundation, Inc. is happy to announce that we are accepting applications for our Nursing Scholarships. We seek to award 2 individuals with scholarship monies worth $1500 each, to assist with their college education towards the field of Nursing.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Criteria for Application: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Applicant must be a minority female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Applicant must be a High School Senior who will declare a major in Nursing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</w:rPr>
                              <w:t xml:space="preserve">or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current college/university student pursuing a degree in Nursing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Submit (2) letters of recommendation from a teacher/professor and/or School Counselor/ Academic Advisor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Personal Essay about why you are pursuing a career in nursing and your educational goals (250 words minimum)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Provide a copy of your current transcript reflecting a GPA of 3.0 or above in sealed envelope from your School Counseling/Registra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Office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Must be enrolled in an accredited School of Nursing by September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Recipients will be required to volunteer 20 hours of community service to YMF Inc. between June – December of the calendar year scholarship is awarded.</w:t>
                            </w:r>
                          </w:p>
                          <w:p>
                            <w:pPr>
                              <w:pStyle w:val="Normal1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 xml:space="preserve">Complete applications must be postmarked no later than 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u w:val="single"/>
                              </w:rPr>
                              <w:t>April 15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and mailed to the address above.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93pt;mso-wrap-distance-left:9.05pt;mso-wrap-distance-right:9.05pt;mso-wrap-distance-top:0pt;mso-wrap-distance-bottom:0pt;margin-top: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jc w:val="center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Yvonne McCalla Foundation, Inc.</w:t>
                        <w:br/>
                        <w:t>Nursing Scholarship</w:t>
                      </w:r>
                    </w:p>
                    <w:p>
                      <w:pPr>
                        <w:pStyle w:val="Normal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Dear Applicant: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The Yvonne McCalla Foundation, Inc. is happy to announce that we are accepting applications for our Nursing Scholarships. We seek to award 2 individuals with scholarship monies worth $1500 each, to assist with their college education towards the field of Nursing.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Criteria for Application: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"/>
                        </w:numPr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Applicant must be a minority female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Applicant must be a High School Senior who will declare a major in Nursing </w:t>
                      </w:r>
                      <w:r>
                        <w:rPr>
                          <w:rFonts w:eastAsia="Arial" w:cs="Arial" w:ascii="Arial" w:hAnsi="Arial"/>
                          <w:i/>
                          <w:color w:val="000000"/>
                        </w:rPr>
                        <w:t xml:space="preserve">or 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current college/university student pursuing a degree in Nursing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"/>
                        </w:numPr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Submit (2) letters of recommendation from a teacher/professor and/or School Counselor/ Academic Advisor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"/>
                        </w:numPr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Personal Essay about why you are pursuing a career in nursing and your educational goals (250 words minimum)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Provide a copy of your current transcript reflecting a GPA of 3.0 or above in sealed envelope from your School Counseling/Registrar</w:t>
                      </w:r>
                      <w:r>
                        <w:rPr>
                          <w:rFonts w:eastAsia="Arial" w:cs="Arial" w:ascii="Arial" w:hAnsi="Arial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Office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"/>
                        </w:numPr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Must be enrolled in an accredited School of Nursing by September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"/>
                        </w:numPr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Recipients will be required to volunteer 20 hours of community service to YMF Inc. between June – December of the calendar year scholarship is awarded.</w:t>
                      </w:r>
                    </w:p>
                    <w:p>
                      <w:pPr>
                        <w:pStyle w:val="Normal1"/>
                        <w:ind w:left="10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ind w:left="10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ind w:left="10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</w:rPr>
                        <w:t xml:space="preserve">Complete applications must be postmarked no later than 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u w:val="single"/>
                        </w:rPr>
                        <w:t>April 15</w:t>
                      </w:r>
                      <w:r>
                        <w:rPr>
                          <w:rFonts w:eastAsia="Arial" w:cs="Arial" w:ascii="Arial" w:hAnsi="Arial"/>
                          <w:b/>
                          <w:color w:val="000000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eastAsia="Arial" w:cs="Arial" w:ascii="Arial" w:hAnsi="Arial"/>
                          <w:b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color w:val="000000"/>
                        </w:rPr>
                        <w:t>and mailed to the address above.</w:t>
                      </w:r>
                    </w:p>
                    <w:p>
                      <w:pPr>
                        <w:pStyle w:val="Normal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8801100</wp:posOffset>
                </wp:positionV>
                <wp:extent cx="29718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693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0</wp:posOffset>
                </wp:positionH>
                <wp:positionV relativeFrom="paragraph">
                  <wp:posOffset>662940</wp:posOffset>
                </wp:positionV>
                <wp:extent cx="2200275" cy="12230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Yvonne McCalla Foundation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  <w:t>701 Newark Ave Suite 1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  <w:t>Elizabeth, NJ 072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  <w:t>1888-499-9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  <w:t xml:space="preserve">Web: 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www.ymfinc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  <w:t xml:space="preserve">Email: 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ymfinc.org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6.3pt;mso-wrap-distance-left:9.05pt;mso-wrap-distance-right:9.05pt;mso-wrap-distance-top:0pt;mso-wrap-distance-bottom:0pt;margin-top:52.2pt;mso-position-vertical-relative:text;margin-left:-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FF"/>
                          <w:sz w:val="20"/>
                          <w:szCs w:val="20"/>
                        </w:rPr>
                        <w:t>Yvonne McCalla Foundation In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FF"/>
                          <w:sz w:val="18"/>
                          <w:szCs w:val="18"/>
                        </w:rPr>
                      </w:pPr>
                      <w:r>
                        <w:rPr>
                          <w:color w:val="FF00FF"/>
                          <w:sz w:val="18"/>
                          <w:szCs w:val="18"/>
                        </w:rPr>
                        <w:t>701 Newark Ave Suite 1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FF"/>
                          <w:sz w:val="18"/>
                          <w:szCs w:val="18"/>
                        </w:rPr>
                      </w:pPr>
                      <w:r>
                        <w:rPr>
                          <w:color w:val="FF00FF"/>
                          <w:sz w:val="18"/>
                          <w:szCs w:val="18"/>
                        </w:rPr>
                        <w:t>Elizabeth, NJ 072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FF"/>
                          <w:sz w:val="18"/>
                          <w:szCs w:val="18"/>
                        </w:rPr>
                      </w:pPr>
                      <w:r>
                        <w:rPr>
                          <w:color w:val="FF00FF"/>
                          <w:sz w:val="18"/>
                          <w:szCs w:val="18"/>
                        </w:rPr>
                        <w:t>1888-499-9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FF"/>
                          <w:sz w:val="18"/>
                          <w:szCs w:val="18"/>
                        </w:rPr>
                      </w:pPr>
                      <w:r>
                        <w:rPr>
                          <w:color w:val="FF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FF"/>
                          <w:sz w:val="18"/>
                          <w:szCs w:val="18"/>
                        </w:rPr>
                      </w:pPr>
                      <w:r>
                        <w:rPr>
                          <w:color w:val="FF00FF"/>
                          <w:sz w:val="18"/>
                          <w:szCs w:val="18"/>
                        </w:rPr>
                        <w:t xml:space="preserve">Web: 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www.ymfinc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color w:val="FF00FF"/>
                          <w:sz w:val="18"/>
                          <w:szCs w:val="18"/>
                        </w:rPr>
                      </w:pPr>
                      <w:r>
                        <w:rPr>
                          <w:color w:val="FF00FF"/>
                          <w:sz w:val="18"/>
                          <w:szCs w:val="18"/>
                        </w:rPr>
                        <w:t xml:space="preserve">Email:  </w:t>
                      </w:r>
                      <w:hyperlink r:id="rId8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ymfinc.org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color w:val="FF00FF"/>
                          <w:sz w:val="18"/>
                          <w:szCs w:val="18"/>
                        </w:rPr>
                      </w:pPr>
                      <w:r>
                        <w:rPr>
                          <w:color w:val="FF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FF"/>
                          <w:sz w:val="18"/>
                          <w:szCs w:val="18"/>
                        </w:rPr>
                      </w:pPr>
                      <w:r>
                        <w:rPr>
                          <w:color w:val="FF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00FF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FF00FF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9150</wp:posOffset>
                </wp:positionH>
                <wp:positionV relativeFrom="paragraph">
                  <wp:posOffset>1988820</wp:posOffset>
                </wp:positionV>
                <wp:extent cx="1714500" cy="44843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48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Board of Directo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bra N. Marshal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sid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iraee Hol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e Presid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bbie Brooks-Wyn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easur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vian Arrindel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leste Poun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visory Boar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. Michelle Az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l L. Marshall, Esq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y Searigh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tima A. Scip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53.1pt;mso-wrap-distance-left:9.05pt;mso-wrap-distance-right:9.05pt;mso-wrap-distance-top:0pt;mso-wrap-distance-bottom:0pt;margin-top:156.6pt;mso-position-vertical-relative:text;margin-left:-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  <w:t>Board of Director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bra N. Marshal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siden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siraee Hol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e Presiden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bbie Brooks-Wynte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easure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vian Arrindel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eleste Pouncy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dvisory Board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r. Michelle Azu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rl L. Marshall, Esq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y Searigh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tima A. Scipi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ymfinc.org/" TargetMode="External"/><Relationship Id="rId6" Type="http://schemas.openxmlformats.org/officeDocument/2006/relationships/hyperlink" Target="mailto:ymfinc.org@gmail.com" TargetMode="External"/><Relationship Id="rId7" Type="http://schemas.openxmlformats.org/officeDocument/2006/relationships/hyperlink" Target="http://www.ymfinc.org/" TargetMode="External"/><Relationship Id="rId8" Type="http://schemas.openxmlformats.org/officeDocument/2006/relationships/hyperlink" Target="mailto:ymfinc.org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6-30detailinfo.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2:10:00Z</dcterms:created>
  <dc:creator>debra</dc:creator>
  <dc:description/>
  <dc:language>en-US</dc:language>
  <cp:lastModifiedBy>YMF</cp:lastModifiedBy>
  <cp:lastPrinted>2019-08-03T10:48:00Z</cp:lastPrinted>
  <dcterms:modified xsi:type="dcterms:W3CDTF">2019-08-06T02:10:00Z</dcterms:modified>
  <cp:revision>2</cp:revision>
  <dc:subject/>
  <dc:title/>
</cp:coreProperties>
</file>